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3705"/>
        <w:gridCol w:w="5271"/>
      </w:tblGrid>
      <w:tr>
        <w:trPr>
          <w:trHeight w:val="2504" w:hRule="atLeast"/>
        </w:trPr>
        <w:tc>
          <w:tcPr>
            <w:tcW w:w="61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«Звенигов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В.Е.Геронтьев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« ___ » октября 2017 г.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Heading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й по подготовке и проведению в МО «Звениговский муниципальный район»</w:t>
      </w:r>
    </w:p>
    <w:p>
      <w:pPr>
        <w:pStyle w:val="Heading"/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bCs/>
          <w:szCs w:val="28"/>
        </w:rPr>
        <w:t>Года культуры безопасности в Республики Марий Эл</w:t>
      </w:r>
    </w:p>
    <w:p>
      <w:pPr>
        <w:pStyle w:val="Heading"/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52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7037"/>
        <w:gridCol w:w="1985"/>
        <w:gridCol w:w="3827"/>
        <w:gridCol w:w="1863"/>
      </w:tblGrid>
      <w:tr>
        <w:trPr>
          <w:tblHeader w:val="true"/>
          <w:trHeight w:val="49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я меропри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нител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5" w:hRule="atLeast"/>
        </w:trPr>
        <w:tc>
          <w:tcPr>
            <w:tcW w:w="15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:</w:t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Организация работы по разработке планов мероприятий </w:t>
              <w:br/>
            </w:r>
            <w:r>
              <w:rPr>
                <w:bCs/>
              </w:rPr>
              <w:t xml:space="preserve">по подготовке и проведению Года культуры безопасности </w:t>
              <w:br/>
              <w:t>в Республике Марий Э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до 01.12.20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Администрация района, Администрации городских и сельских поселени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Создание на официальном Интернет-сайте специализированного раздела, посвященного Году </w:t>
            </w:r>
            <w:r>
              <w:rPr>
                <w:bCs/>
              </w:rPr>
              <w:t xml:space="preserve">культуры безопасности </w:t>
            </w:r>
            <w:r>
              <w:rPr/>
              <w:t>(с размещением в нем новостной и тематической информации о ходе выполнения мероприятий Года</w:t>
            </w:r>
            <w:r>
              <w:rPr>
                <w:bCs/>
              </w:rPr>
              <w:t xml:space="preserve"> культуры безопасности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до 01.12.20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Администрация района, Администрации городских и сельских поселени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5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развитию РСЧС, повышению защищенности населения и территори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 чрезвычайных ситуаций природного и техногенного характера:</w:t>
            </w:r>
          </w:p>
        </w:tc>
      </w:tr>
      <w:tr>
        <w:trPr>
          <w:trHeight w:val="27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 xml:space="preserve">Реализация </w:t>
            </w:r>
            <w:r>
              <w:rPr/>
              <w:t xml:space="preserve">Основ государственной политики Российской Федерации в области защиты населения и территорий </w:t>
              <w:br/>
              <w:t xml:space="preserve">от чрезвычайных ситуаций на период до 2030 года </w:t>
              <w:br/>
              <w:t>и Стратеги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гласно утвержденных план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Администрация района, Администрации городских и сельских поселен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в проведении «Месячника обеспечения безопасности жизнедеятельности населения в муниципальных образованиях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60" w:leader="none"/>
                <w:tab w:val="center" w:pos="1062" w:leader="none"/>
              </w:tabs>
              <w:ind w:left="0" w:hanging="0"/>
              <w:jc w:val="center"/>
              <w:rPr/>
            </w:pPr>
            <w:r>
              <w:rPr/>
              <w:t>апрель 2018 г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района, Администрации городских и сельских поселени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месячников безопасности:</w:t>
            </w:r>
          </w:p>
          <w:p>
            <w:pPr>
              <w:pStyle w:val="Normal"/>
              <w:ind w:firstLine="194"/>
              <w:jc w:val="both"/>
              <w:rPr/>
            </w:pPr>
            <w:r>
              <w:rPr/>
              <w:t>«Месячника безопасности на водных объектах»;</w:t>
            </w:r>
          </w:p>
          <w:p>
            <w:pPr>
              <w:pStyle w:val="Normal"/>
              <w:ind w:firstLine="163"/>
              <w:jc w:val="both"/>
              <w:rPr/>
            </w:pPr>
            <w:r>
              <w:rPr/>
              <w:t>«Месячника безопасности детей»;</w:t>
            </w:r>
          </w:p>
          <w:p>
            <w:pPr>
              <w:pStyle w:val="Normal"/>
              <w:shd w:fill="FFFFFF" w:val="clear"/>
              <w:spacing w:before="0" w:after="0"/>
              <w:ind w:firstLine="163"/>
              <w:contextualSpacing/>
              <w:jc w:val="both"/>
              <w:rPr/>
            </w:pPr>
            <w:r>
              <w:rPr/>
              <w:t>«Месячника гражданской обороны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огласно планов основных мероприят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 района, Администрации городских и сельских поселени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5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по подготовке органов управления, сил РСЧС и населения:</w:t>
            </w:r>
          </w:p>
        </w:tc>
      </w:tr>
      <w:tr>
        <w:trPr>
          <w:trHeight w:val="13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в проведении Всероссийского командно-штабного учения по ликвидации природных и техногенных чрезвычайных ситуаций федерального характе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8 г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района, Администрации городских и сельских поселени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Участие в проведении Всероссийской штабной тренировки </w:t>
              <w:br/>
              <w:t>по гражданской оборо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октябрь 2018 г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Администрация района, Администрации городских и сельских поселени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омандно-штабных учений </w:t>
              <w:br/>
              <w:t>и тренировок по предупреждению и ликвидации чрезвычайных ситуаций с органами управления и силами территориальной подсистемы РСЧ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ов основных мероприятий</w:t>
            </w:r>
          </w:p>
          <w:p>
            <w:pPr>
              <w:pStyle w:val="Style16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 началом периода, связанного </w:t>
            </w:r>
          </w:p>
          <w:p>
            <w:pPr>
              <w:pStyle w:val="Style16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иклическими рискам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Администрация района, Администрации городских и сельских поселени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учений и тренировок </w:t>
              <w:br/>
              <w:t xml:space="preserve">по предупреждению и ликвидации чрезвычайных ситуаций </w:t>
              <w:br/>
              <w:t>с органами управления и силами муниципальных звеньев территориальной подсистемы РСЧ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ланов основных мероприятий </w:t>
            </w:r>
          </w:p>
          <w:p>
            <w:pPr>
              <w:pStyle w:val="Style16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Администрация района, Администрации городских и сельских поселени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мплексных тренировках с органами управления </w:t>
              <w:br/>
              <w:t>и силами РСЧС по ликвидации чрезвычайных ситуаций природного и техногенного характе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jc w:val="center"/>
              <w:rPr/>
            </w:pPr>
            <w:r>
              <w:rPr/>
              <w:t>план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ЧС Росс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Администрация района, Администрации городских и сельских поселени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частие в комплексных тренировках с   органами управления и силами РСЧС по ликвидации природных </w:t>
              <w:br/>
              <w:t xml:space="preserve">и техногенных чрезвычайных ситуаций межрегионального </w:t>
              <w:br/>
              <w:t>и федерального характе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jc w:val="center"/>
              <w:rPr/>
            </w:pPr>
            <w:r>
              <w:rPr/>
              <w:t>плану</w:t>
            </w:r>
          </w:p>
          <w:p>
            <w:pPr>
              <w:pStyle w:val="Normal"/>
              <w:jc w:val="center"/>
              <w:rPr/>
            </w:pPr>
            <w:r>
              <w:rPr/>
              <w:t>МЧС Росс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/>
              <w:t>Администрация района, Администрации городских и сельских поселени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Участие в проведении 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ых соревнований «Школа безопасности» под эгидой Года культуры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18 г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Администрация района, Администрации городских и сельских поселени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астие в смотре готовности сил и средств муниципальных звеньев территориальных подсистем РСЧС с участием руководящего состава органов исполнительной власти Республики Марий Эл и органов местного само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 началом периода, связанного </w:t>
            </w:r>
          </w:p>
          <w:p>
            <w:pPr>
              <w:pStyle w:val="Style16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иклическими рискам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Администрация района, Администрации городских и сельских поселени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Участие в   показных тренировок (тактико-специальных учений) </w:t>
            </w:r>
            <w:r>
              <w:rPr>
                <w:lang w:val="en-US"/>
              </w:rPr>
              <w:t>в Республике Марий Эл, муниципальных образованиях и организациях</w:t>
            </w:r>
            <w:r>
              <w:rPr/>
              <w:t xml:space="preserve"> по действиям в чрезвычайных ситуациях с привлечением всех групп населения (в том числе в качестве статист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У МЧС России по Республике Марий Э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района, Администрации городских и сельских поселени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Организация и проведение практических тренировок </w:t>
              <w:br/>
              <w:t xml:space="preserve">по эвакуации людей в случае возникновения пожаров </w:t>
              <w:br/>
              <w:t>или чрезвычайных ситуац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в течение 2018 г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района, Администрации городских и сельских поселени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Участие в организации подготовки и проведения республиканских соревнований «Школа безопасности» и полевых лагерей «Юный спасатель», «Юный пожарный» под эгидой Года культуры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8 г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Администрация района, Администрации городских и сельских поселени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Участие в межрегиональных соревнованиях «Школа безопасности» и полевых лагерей «Юный спасатель», «Юный пожарный» под эгидой Года культуры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 г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Администрация района, Администрации городских и сельских поселени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Организация проведения Всероссийских открытых уроков </w:t>
              <w:br/>
              <w:t xml:space="preserve">по «Основам безопасности жизнедеятельности» </w:t>
              <w:br/>
              <w:t>в образовательных организац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апрель, </w:t>
              <w:br/>
              <w:t xml:space="preserve">сентябрь, </w:t>
              <w:br/>
              <w:t>октябрь 2018 г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района, Администрации городских и сельских поселени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Выдача различным категориям населения памяток по действиям </w:t>
              <w:br/>
              <w:t>в чрезвычайных ситуац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в течение 2018 г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Администрация района, Администрации городских и сельских поселени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Пропаганда знаний в области защиты от чрезвычайных ситуаций природного и техногенного характера среди населения </w:t>
              <w:br/>
              <w:t>с использованием каналов СМИ, интернет-ресурсов, уличных электронных рекламных экра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в течение 2018 г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района, Администрации городских и сельских поселени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5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 Сборы, совещания, конференции, круглые столы:</w:t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сборе со специалистами ГОЧС администраций муниципальных образований, органов исполнительной власти Республики Марий Эл по подведению итогов деятельности ТП РСЧС Республики Марий Эл, выполнения мероприятий гражданской обороны в 2017 году и постановке задач на 2018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 xml:space="preserve">Администрация района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 Unicode MS"/>
                <w:lang w:val="en-US" w:bidi="ru-RU"/>
              </w:rPr>
              <w:t xml:space="preserve">Участие в проведении сборов и семинаров с должностными лицами территориальных подсистем РСЧС, председателями КЧС и ОПБ муниципальных образований, работниками </w:t>
            </w:r>
            <w:r>
              <w:rPr/>
              <w:t xml:space="preserve">органов, специально уполномоченных на решение задач в области защиты населения и территорий от чрезвычайных ситуаций, при органах местного самоуправления по вопросу реализации Основ государственной политики Российской Федерации в области защиты населения и территорий от чрезвычайных ситуаций на период до 2030 года и Стратегии развития гражданской обороны, защиты населения и территорий от чрезвычайных ситуаций, обеспечения пожарной безопасности и безопасности людей </w:t>
              <w:br/>
              <w:t xml:space="preserve">на водных объектах на период до 2030 года на региональном </w:t>
              <w:br/>
              <w:t>и местном уров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shd w:fill="FFFFFF" w:val="clear"/>
              <w:jc w:val="center"/>
              <w:rPr>
                <w:rStyle w:val="Bodytext212pt"/>
                <w:rFonts w:eastAsia="Arial Unicode MS"/>
                <w:color w:val="000000"/>
              </w:rPr>
            </w:pPr>
            <w:r>
              <w:rPr/>
              <w:t>ГУ МЧС России по Республике Марий Э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дминистрация района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5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. Конкурсы профессионального мастерства, смотры-конкурсы:</w:t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Участие в конкурсе «Лучший председатель КЧС и ОПБ муниципального образован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квартал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18 г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дминистрация района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Участие в конкурсе «Лучший руководитель органа, специально уполномоченного на решение задач в области защиты населения и территорий от чрезвычайных ситуаций, при органах местного самоуправлен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 xml:space="preserve">III-IV </w:t>
            </w:r>
            <w:r>
              <w:rPr/>
              <w:t>квартал 2018 г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дминистрация района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Участие в смотре-конкурсе </w:t>
            </w:r>
            <w:r>
              <w:rPr>
                <w:bCs/>
              </w:rPr>
              <w:t xml:space="preserve">на звание «Лучший орган местного самоуправления муниципального образования </w:t>
              <w:br/>
              <w:t>в области обеспечения безопасности жизнедеятельности населен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 xml:space="preserve">III-IV </w:t>
            </w:r>
            <w:r>
              <w:rPr/>
              <w:t>квартал 2018 г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района, Администрации городских и сельских поселени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3080" w:leader="none"/>
              </w:tabs>
              <w:ind w:firstLine="193"/>
              <w:rPr/>
            </w:pPr>
            <w:r>
              <w:rPr>
                <w:szCs w:val="24"/>
              </w:rPr>
              <w:t xml:space="preserve">Смотр-конкурс учебно-консультационных пунктов </w:t>
              <w:br/>
              <w:t xml:space="preserve">по гражданской обороне и защите населения </w:t>
              <w:br/>
              <w:t>от чрезвычайных ситуаций муниципальных образований Республики Марий Э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 xml:space="preserve">август-ноябрь 2018 г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/>
              <w:t>Администрация района, Администрации городских и сельских поселени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Смотр-конкурс «Лучшая ЕДДС муниципального образован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 xml:space="preserve">III-IV </w:t>
            </w:r>
            <w:r>
              <w:rPr/>
              <w:t>квартал 2018 г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Смотр-конкурс добровольных пожарных команд</w:t>
              <w:br/>
              <w:t>и дружин на звание «Лучшее подразделение ДПО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8 г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Администрации городских и сельских поселени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Участие в проведении Всероссийского героико-патриотического фестиваля детского и юношеского творчества «Звезда спасен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8 г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Администрации городских и сельских поселени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Style w:val="Bodytext212pt"/>
                <w:rFonts w:eastAsia="Arial Unicode MS"/>
                <w:color w:val="000000"/>
              </w:rPr>
            </w:pPr>
            <w:r>
              <w:rPr>
                <w:rFonts w:eastAsia="Arial Unicode MS"/>
                <w:lang w:bidi="ru-RU"/>
              </w:rPr>
              <w:t>Участие в проведении конкурсов детско-юношеского творчества, посвященных Году культуры безопасности (</w:t>
            </w:r>
            <w:r>
              <w:rPr/>
              <w:t>конкурс детского рисунка «Вместе, мы - сила!» и др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212pt"/>
                <w:rFonts w:eastAsia="Arial Unicode MS"/>
                <w:color w:val="000000"/>
              </w:rPr>
              <w:t xml:space="preserve">по плану </w:t>
            </w:r>
          </w:p>
          <w:p>
            <w:pPr>
              <w:pStyle w:val="Normal"/>
              <w:shd w:fill="FFFFFF" w:val="clear"/>
              <w:jc w:val="center"/>
              <w:rPr>
                <w:rStyle w:val="Bodytext212pt"/>
                <w:color w:val="000000"/>
                <w:lang w:bidi="ar-SA"/>
              </w:rPr>
            </w:pPr>
            <w:r>
              <w:rPr>
                <w:rStyle w:val="Bodytext212pt"/>
                <w:rFonts w:eastAsia="Arial Unicode MS"/>
                <w:color w:val="000000"/>
              </w:rPr>
              <w:t xml:space="preserve">ГУ </w:t>
            </w:r>
            <w:r>
              <w:rPr/>
              <w:t>МЧС России по РМ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Администрации городских и сельских поселени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5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. Мероприятия по популяризации и освещению деятельности РСЧС, выставочные мероприятия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печатной и сувенирной продукции:</w:t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убликация в печатных и электронных региональных и местных СМИ заметок о деятельности РСЧС и мероприятиях, проводимых в рамках Года культуры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в течение 2018 г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Администрация района, Администрации городских и сельских поселени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Участие в проведении выставок современной и раритетной техники, оборудования, инструментов, средств спасения </w:t>
              <w:br/>
              <w:t xml:space="preserve">и экипировки, используемых силами РСЧС в подразделениях Главного управления МЧС России по Республике Марий Эл </w:t>
              <w:br/>
              <w:t xml:space="preserve">и в местах массового пребывания людей </w:t>
            </w:r>
            <w:r>
              <w:rPr>
                <w:iCs/>
              </w:rPr>
              <w:t xml:space="preserve">(площади, парки отдыха </w:t>
              <w:br/>
              <w:t>и т. д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212pt"/>
                <w:rFonts w:eastAsia="Arial Unicode MS"/>
                <w:color w:val="000000"/>
              </w:rPr>
              <w:t xml:space="preserve">по плану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Bodytext212pt"/>
                <w:rFonts w:eastAsia="Arial Unicode MS"/>
                <w:color w:val="000000"/>
              </w:rPr>
              <w:t xml:space="preserve">ГУ </w:t>
            </w:r>
            <w:r>
              <w:rPr/>
              <w:t>МЧС России по РМ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Администрация района, Администрации городских и сельских поселени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5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. Памятные, праздничные, культурно-массовые и спортивные мероприятия:</w:t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Участие в проведении спортивных соревнований (спартакиад, турниров, состязаний) по различным видам спорта, приуроченных к Году культуры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212pt"/>
                <w:rFonts w:eastAsia="Arial Unicode MS"/>
                <w:color w:val="000000"/>
              </w:rPr>
              <w:t xml:space="preserve">по плану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Bodytext212pt"/>
                <w:rFonts w:eastAsia="Arial Unicode MS"/>
                <w:color w:val="000000"/>
              </w:rPr>
              <w:t xml:space="preserve">ГУ </w:t>
            </w:r>
            <w:r>
              <w:rPr/>
              <w:t>МЧС России по РМ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Администрация района, Администрации городских и сельских поселени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shd w:fill="FFFFFF" w:val="clear"/>
        <w:spacing w:before="0" w:after="0"/>
        <w:contextualSpacing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hd w:fill="FFFFFF" w:val="clear"/>
        <w:spacing w:before="0" w:after="0"/>
        <w:contextualSpacing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hd w:fill="FFFFFF" w:val="clear"/>
        <w:spacing w:before="0" w:after="0"/>
        <w:contextualSpacing/>
        <w:jc w:val="left"/>
        <w:rPr>
          <w:sz w:val="24"/>
        </w:rPr>
      </w:pPr>
      <w:r>
        <w:rPr>
          <w:sz w:val="24"/>
        </w:rPr>
        <w:t>Заведующая сектором ГО ЧС и МП Администрации МО «Звениговский  муниципальный район»                                              М.В. Рыбакова</w:t>
      </w:r>
    </w:p>
    <w:p>
      <w:pPr>
        <w:pStyle w:val="Heading"/>
        <w:shd w:fill="FFFFFF" w:val="clear"/>
        <w:spacing w:before="0" w:after="0"/>
        <w:contextualSpacing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1">
    <w:name w:val="WW8Num4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exact" w:line="22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+ По центру"/>
    <w:basedOn w:val="Normal"/>
    <w:qFormat/>
    <w:pPr>
      <w:ind w:left="96" w:hanging="0"/>
    </w:pPr>
    <w:rPr>
      <w:sz w:val="22"/>
      <w:szCs w:val="22"/>
    </w:rPr>
  </w:style>
  <w:style w:type="paragraph" w:styleId="Style17">
    <w:name w:val="Обычный + По центру + По ширине"/>
    <w:basedOn w:val="Normal"/>
    <w:qFormat/>
    <w:pPr>
      <w:ind w:firstLine="348"/>
      <w:jc w:val="both"/>
    </w:pPr>
    <w:rPr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both"/>
    </w:pPr>
    <w:rPr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20:00Z</dcterms:created>
  <dc:creator>prometeus</dc:creator>
  <dc:description/>
  <dc:language>en-US</dc:language>
  <cp:lastModifiedBy>User7</cp:lastModifiedBy>
  <cp:lastPrinted>2017-11-01T15:16:00Z</cp:lastPrinted>
  <dcterms:modified xsi:type="dcterms:W3CDTF">2017-11-01T12:20:00Z</dcterms:modified>
  <cp:revision>2</cp:revision>
  <dc:subject/>
  <dc:title>УТВЕРЖДАЮ</dc:title>
</cp:coreProperties>
</file>